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Plan Provincial Digital “Municipio por Municipio” que brinda WIFI Social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ya se completó la primera etapa del plan que brinda conexión a Internet Social libre y segura a veinte Municipios Bonaerens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 este plan se pretende “iluminar” con Internet inalámbrico a sectores establecidos por los municipi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 este plan se pretende acercar la brecha digital, brindando WIFI Social, conexión de Internet libre y segura en las principales plazas de las ciudades de la Provincia de Buenos Aires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C I O N      Nº      52/11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adhiera, lo más rápidamente posi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ble, al Plan Provincial Digital “Municipio por Municipio” que brinda WIFI Social para ser instalado en las plazas que la Municipalidad de Balcarce disponga.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Solicítase al Departamento Ejecutivo, comunique a este Cuerpo cuando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las gestiones sean realizadas ante la Secretaría General de la Gobernación.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3.-</w:t>
      </w:r>
      <w:r>
        <w:rPr>
          <w:bCs/>
          <w:iCs/>
        </w:rPr>
        <w:t xml:space="preserve">  Solicítase a la Dirección General de Escuelas, y por su intermedio al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Ministerio de Educación de la Nación, se provea de WIFI Social a las escuelas de este Distrito.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4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DADA en la Sala de Sesiones del Honorable Concejo Deliberante, en Sesión Ordinaria, a los veintiséis días del mes de mayo de dos mil once. Firmado: Doctor Gabriel Darío Petruccelli – PRESIDENTE – Juan José Troya – SECRETARIO --------------------------------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53:00Z</dcterms:created>
  <dc:creator>HDELIA</dc:creator>
  <dc:description/>
  <cp:keywords/>
  <dc:language>en-US</dc:language>
  <cp:lastModifiedBy>HDELIA</cp:lastModifiedBy>
  <dcterms:modified xsi:type="dcterms:W3CDTF">2011-05-27T16:13:00Z</dcterms:modified>
  <cp:revision>1</cp:revision>
  <dc:subject/>
  <dc:title>                          </dc:title>
</cp:coreProperties>
</file>